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highlight w:val="yellow"/>
          <w:lang w:val="en-US" w:eastAsia="en-US"/>
        </w:rPr>
      </w:pPr>
      <w:r>
        <w:rPr>
          <w:b w:val="false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27320</wp:posOffset>
                </wp:positionH>
                <wp:positionV relativeFrom="page">
                  <wp:posOffset>2166620</wp:posOffset>
                </wp:positionV>
                <wp:extent cx="1820545" cy="421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33.15pt;mso-wrap-distance-left:9.05pt;mso-wrap-distance-right:9.05pt;mso-wrap-distance-top:0pt;mso-wrap-distance-bottom:0pt;margin-top:170.6pt;mso-position-vertical-relative:page;margin-left:4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0270</wp:posOffset>
                </wp:positionH>
                <wp:positionV relativeFrom="page">
                  <wp:posOffset>2936240</wp:posOffset>
                </wp:positionV>
                <wp:extent cx="2647950" cy="2639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на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, в том числе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лучае их гибели (смерти)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а счет средств иных межбюджетных трансферто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из бюджета Пермского края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07.85pt;mso-wrap-distance-left:9.05pt;mso-wrap-distance-right:9.05pt;mso-wrap-distance-top:0pt;mso-wrap-distance-bottom:0pt;margin-top:231.2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на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, в том числе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случае их гибели (смерти),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за счет средств иных межбюджетных трансфертов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из бюджета Пермского края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86 Бюджетного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 131-ФЗ «Об общих принципах организации местного самоуправления в 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  02 февраля 2024 г. № 64-п «О предоставлении и расходовании иных межбюджетных трансфертов бюджетам муниципальных образований Пермского края для предоставления бесплатного горячего питания обучающимся 5 – 11-х классов общеобразовательных организаций, являющимся детьми участников специальной военной операции, в том числе в случае их гибели (смерти)», </w:t>
      </w:r>
      <w:r>
        <w:rPr>
          <w:rStyle w:val="StrongEmphasis"/>
          <w:b w:val="false"/>
          <w:sz w:val="28"/>
          <w:szCs w:val="28"/>
        </w:rPr>
        <w:t xml:space="preserve">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</w:t>
      </w: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становить, что расходы на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, в том числе в случае их гибели (смерти), являются расходными обязательствами Пермского муниципального округа Пермского края и осуществляются за счет иных межбюджетных трансфертов из бюджет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прилагаемый Порядок расходования субсидии на 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, в том числе в случае их гибели (смерти), за счет средств иных межбюджетных трансфертов из бюджета Пермского края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ределить главным распорядителем бюджетных средств, указанных в пункте 1 настоящего постановления, управление образования администраци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  Постановление вступает в силу со дня его официального опубликования 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 на правоотношения, возникшие с 02 февраля 2024 г.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360" w:before="0" w:after="0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6.</w:t>
      </w:r>
      <w:r>
        <w:rPr>
          <w:szCs w:val="28"/>
        </w:rPr>
        <w:t>  </w:t>
      </w:r>
      <w:r>
        <w:rPr>
          <w:b w:val="false"/>
        </w:rPr>
        <w:t>Контроль за исполнением настоящего постановления возложить на  заместителя главы администрации</w:t>
      </w:r>
      <w:r>
        <w:rPr>
          <w:b w:val="false"/>
          <w:szCs w:val="28"/>
          <w:lang w:val="en-US"/>
        </w:rPr>
        <w:t xml:space="preserve"> Пермского муниципального </w:t>
      </w:r>
      <w:r>
        <w:rPr>
          <w:b w:val="false"/>
          <w:szCs w:val="28"/>
        </w:rPr>
        <w:t>округа Пермского края Норицина А.А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contextualSpacing/>
        <w:jc w:val="both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64815</wp:posOffset>
                </wp:positionH>
                <wp:positionV relativeFrom="page">
                  <wp:posOffset>741045</wp:posOffset>
                </wp:positionV>
                <wp:extent cx="1323975" cy="3371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6.55pt;mso-wrap-distance-left:9.05pt;mso-wrap-distance-right:9.05pt;mso-wrap-distance-top:0pt;mso-wrap-distance-bottom:0pt;margin-top:58.35pt;mso-position-vertical-relative:page;margin-left:2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</w:t>
      </w:r>
      <w:r>
        <w:rPr>
          <w:sz w:val="28"/>
          <w:szCs w:val="28"/>
          <w:lang w:val="en-US" w:eastAsia="en-US"/>
        </w:rPr>
        <w:t>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42025</wp:posOffset>
                </wp:positionH>
                <wp:positionV relativeFrom="page">
                  <wp:posOffset>1520190</wp:posOffset>
                </wp:positionV>
                <wp:extent cx="1235075" cy="320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5.25pt;mso-wrap-distance-left:9.05pt;mso-wrap-distance-right:9.05pt;mso-wrap-distance-top:0pt;mso-wrap-distance-bottom:0pt;margin-top:119.7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2.2024 № 299-2024-01-05.С-1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и на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, в том числе в случае их гибели (смерти), за счет средств иных межбюджетных трансфертов из бюджета Перм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240"/>
        <w:ind w:left="3402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Порядок расходования субсидии на предоставление бесплатного горячего питания обучающимся 5 – 11-х классов общеобразовательных организаций, являющимся детьми участников специальной военной операции, в том числе в случае их гибели (смерти), за счет средств иных межбюджетных трансфертов из бюджета Пермского края (далее – Порядок) разработан с целью упорядочения финансового обеспечения субсидий на иные цели из бюджета Пермского муниципального округа за счет средств иных межбюджетных трансфертов из бюджет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Настоящий Порядок определяет условия расходования средств субсидии на предоставление бесплатного горячего питания обучающимся      5 – 11-х классов общеобразовательных организаций, являющимся детьми участников специальной военной операции, в том числе в случае их гибели (смерти), за счет средств иных межбюджетных трансфертов из бюджета Пермского края (далее – Субсид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  Субсидия имеет целевой характер, использование ее на иные цели не допуск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Целью предоставления Субсидии является обеспечение горячим питанием обучающихся 5 – 11-х классов в муниципальных образовательных организациях Пермского муниципального округа Пермского края, являющихся детьми участников специальной военной операции, в том числе в случае их гибели (смерти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Размер Субсидии, результат предоставления Субсидии, условия и порядок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  иные цели в соответствии с абзацем вторым пункта 1 статьи 78.1 Бюджетного кодекса Российской Федерации автономным учреждениям, в 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  СЭД</w:t>
        <w:noBreakHyphen/>
        <w:t>2023</w:t>
        <w:noBreakHyphen/>
        <w:t>299</w:t>
        <w:noBreakHyphen/>
        <w:t xml:space="preserve">01-01-05.С-213 </w:t>
      </w:r>
      <w:r>
        <w:rPr>
          <w:sz w:val="28"/>
          <w:szCs w:val="28"/>
        </w:rPr>
        <w:t xml:space="preserve">(далее – Порядок предоставления субсидий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6.  Получателями средств Субсидии являются образовательные организации Пермского муниципального округа Пермского края, подведомственные управлению образования администрации Пермского муниципального округа Пермского края (далее – управление образова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.  Информация о предоставлении мер социальной защиты (поддержки) обучающимся, указанным в </w:t>
      </w:r>
      <w:hyperlink r:id="rId8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размещается в государственной информационной системе «Единая централизованная цифровая платформа в социальной сфере». 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7 июля 1999 г. № 178-ФЗ «О государственной социальной помощи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 Средства на предоставление бесплатного горячего питания обучающимся 5 – 11-х классов общеобразовательных организаций, являющимся детьми участников специальной военной операции, в том числе в случае их гибели (смерти), за счет средств иных межбюджетных трансфертов из бюджета Пермского края предоставляются муниципальным образовательным организациям, реализующим программы основного общего и среднего общего образования (далее – образовательные организации), в виде субсидии на иные цели, расходуются в  соответствии с их целевым назначением и не могут быть направлены на другие цел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Средства Субсидии расходуются образовательными организациями в соответствии с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условиями, определенными в соглашении о предоставлении из    бюджета Пермского муниципального округа Пермского края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 на предоставление бесплатного горячего питания обучающимся 5 – 11-х классов общеобразовательных организаций, являющимся детьми участников специальной военной операции, в том числе в случае их гибели (смерти), за счет средств иных межбюджетных трансфертов из бюджета Пермского края с учетом требований, установленных </w:t>
      </w:r>
      <w:hyperlink r:id="rId10">
        <w:r>
          <w:rPr>
            <w:rStyle w:val="InternetLink"/>
            <w:sz w:val="28"/>
            <w:szCs w:val="28"/>
          </w:rPr>
          <w:t xml:space="preserve">разделом </w:t>
        </w:r>
        <w:r>
          <w:rPr>
            <w:rStyle w:val="InternetLink"/>
            <w:sz w:val="28"/>
            <w:szCs w:val="28"/>
            <w:lang w:val="en-US"/>
          </w:rPr>
          <w:t>I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 Расходование Субсидии осуществляется согласно настоящему Порядку в соответствии с Федеральным законом от 18 июля 2011 г. № 223-ФЗ «О закупках товаров, работ, услуг отдельными видами юридических лиц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2.4.</w:t>
      </w:r>
      <w:r>
        <w:rPr>
          <w:sz w:val="28"/>
          <w:szCs w:val="28"/>
        </w:rPr>
        <w:t>  Финансирование расходов, направленных на предоставление бесплатного горячего питания обучающимся 5 – 11-х классов общеобразовательных организаций, являющимся детьми участников специальной военной операции, в том числе в случае их гибели (смерти), за счет средств иных межбюджетных трансфертов из бюджета Пермского кр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пределах бюджетных ассигнований и лимитов бюджетных обязательств в соответствии с показателями сводной бюджетной росписи бюджета Пермского края на соответствующий финансовый год и плановый период в рамках реализации мероприятий муниципальной программы «Развитие системы образования Пермского муниципального округа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Пермского муниципального района от 21 декабря 2022 г. № СЭД-2022-299-01-01-05.С-758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  Размер стоимости горячего питания в день на одного обучающегося, предоставляемого за счет средств бюджета Пермского края, не может быть меньше размера, установленного для обучающихся на уровнях основного общего и среднего общего образования подпунктом 2 пункта 1 статьи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Пермской области от 09 сентября 1996 г. № 533</w:t>
        <w:noBreakHyphen/>
        <w:t>83 «О социальных гарантиях и   мерах социальной поддержки семьи, материнства, отцовства и детства в Пермском крае», с учетом индексации.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6.  Распределение Субсидии между образовательными организациями утверждается правовым актом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  Отчетность о расходовании Субсидии, о достижении значений результатов предоставления Субсидии, о реализации плана мероприятий по достижению результатов предоставления субсидий предоставляется в сроки и по форме, которые установлены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  Управление образования в соответствии с данными полученных отчетов при необходимости вносит изменения в объем предоставляемых субсидий на иные цели с обязательным внесением изменений в Соглаш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 Контроль за целевым использованием субсидий на иные цели, соблюдением требований и условий предоставления субсидий на иные цели осуществляется в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Normal"/>
        <w:spacing w:lineRule="exac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рядок организации питания</w:t>
      </w:r>
    </w:p>
    <w:p>
      <w:pPr>
        <w:pStyle w:val="Normal"/>
        <w:spacing w:lineRule="exac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3.1.  В образовательных организациях, осуществляющих обучение по программам основного общего и среднего общего образования, должны быть созданы условия для организации горячего питания обучающихся в   соответствии с </w:t>
      </w:r>
      <w:r>
        <w:rPr>
          <w:sz w:val="28"/>
          <w:szCs w:val="28"/>
        </w:rPr>
        <w:t xml:space="preserve">санитарными правилами </w:t>
      </w:r>
      <w:hyperlink r:id="rId11">
        <w:r>
          <w:rPr>
            <w:rStyle w:val="InternetLink"/>
            <w:sz w:val="28"/>
            <w:szCs w:val="28"/>
          </w:rPr>
          <w:t>СП 2.4.3648-20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  28  сентября 2020 г. № 28, и санитарно-эпидемиологическими правилами и     нормами </w:t>
      </w:r>
      <w:hyperlink r:id="rId12">
        <w:r>
          <w:rPr>
            <w:rStyle w:val="InternetLink"/>
            <w:sz w:val="28"/>
            <w:szCs w:val="28"/>
          </w:rPr>
          <w:t>СанПиН 2.3/2.4.3590-20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 октября 2020 г. № 32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3.2.  Бесплатное горячее питание предоставляется не менее одного раза в день в столовой образовательной организации во время учебного процесс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Для обучающихся, нуждающихся в диетическом питании, разрабатывается отдельное меню по медицинским показаниям в пределах размера стоимости горячего питания, определяемого в соответствии с </w:t>
      </w:r>
      <w:hyperlink r:id="rId13">
        <w:r>
          <w:rPr>
            <w:rStyle w:val="InternetLink"/>
            <w:bCs/>
            <w:sz w:val="28"/>
            <w:szCs w:val="28"/>
          </w:rPr>
          <w:t>пунктом 2.6</w:t>
        </w:r>
      </w:hyperlink>
      <w:r>
        <w:rPr>
          <w:bCs/>
          <w:sz w:val="28"/>
          <w:szCs w:val="28"/>
        </w:rPr>
        <w:t xml:space="preserve">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дни непосещения образовательных организаций обучающимися, получающими основное общее и среднее общее образование в образовательных организациях, бесплатное горячее питание не предоставляется, денежная компенсация стоимости горячего питания не возмещ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  Предоставление бесплатного горячего питания в образовательных организациях осуществляется на основании правого акта руководителя образовательной организации, содержащего поименный список обучающихся, которым предоставляется бесплатное горячее питание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4.  Предоставление бесплатного горячего питания в образовательных организациях предоставляется в заявительном порядке. Обучающемуся          в 5 – 11</w:t>
        <w:noBreakHyphen/>
        <w:t>х классах, одновременно относящемуся к нескольким категориям лиц, имеющим право на бесплатное питание или питание на льготных условиях, бесплатное питание предоставляется по одному из оснований в соответствии с заявлением родителя (законного представителя) обучающего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  Для назначения бесплатного горячего питания один из родителей (законных представителей) ребенка (далее – заявитель) представляет в     образовательную организацию </w:t>
      </w:r>
      <w:r>
        <w:rPr>
          <w:sz w:val="28"/>
          <w:szCs w:val="28"/>
        </w:rPr>
        <w:t>заявление в письменной форме о    предоставлении бесплатного питания. Одновременно с заявлением предоставляются</w:t>
      </w:r>
      <w:r>
        <w:rPr>
          <w:bCs/>
          <w:sz w:val="28"/>
          <w:szCs w:val="28"/>
        </w:rPr>
        <w:t xml:space="preserve"> следующие документ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1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обучающего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2</w:t>
      </w:r>
      <w:r>
        <w:rPr>
          <w:sz w:val="28"/>
          <w:szCs w:val="28"/>
        </w:rPr>
        <w:t>.  документ, удостоверяющий личность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3.  документ, подтверждающий статус родителя (законного представителя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5.4.  документы, подтверждающие, что один из родителей является участником специальной военной операции, в том числе в случае их гибели (смерти) </w:t>
      </w:r>
      <w:r>
        <w:rPr>
          <w:sz w:val="28"/>
          <w:szCs w:val="28"/>
          <w:shd w:fill="FFFFFF" w:val="clear"/>
        </w:rPr>
        <w:t>– основание: справка, извещение из военного комиссариата или справка из воинской част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 заявителя (законного представителя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6.</w:t>
      </w:r>
      <w:r>
        <w:rPr>
          <w:sz w:val="28"/>
          <w:szCs w:val="28"/>
        </w:rPr>
        <w:t>  страховое свидетельство обязательного пенсионного страхования обучающего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3.5.1–3.5.6 настоящего пункта, предоставляются в копиях с предъявлением оригиналов для сверки.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Документы, указанные в пункте 3.5 настоящего Порядка, предоставляются заявителем в образовательную организацию. Заявитель несет ответственность за своевременность и достоверность представляемых сведений и документов, являющихся основанием для предоставления бесплатного горячего питания.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>  Решение об отказе в предоставлении бесплатного горячего питания принимается в следующих случаях: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6.1.  предоставление заявителем неполных и (или) недостоверных документов или сведений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6.2.  предоставление неполного пакета документов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6.3.  предоставление неправильно оформленных или утративших силу документов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6.4.  отсутствие у семьи, имеющей детей, права на предоставление бесплатного горячего питания.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F9CF1C60EBA1389E863F5434A2BCC402800CC3F6DCFE2F220FD7891E19818906B38A548F252F435E7765D26DFD549EDF356A563357mEm7J" TargetMode="External"/><Relationship Id="rId4" Type="http://schemas.openxmlformats.org/officeDocument/2006/relationships/hyperlink" Target="consultantplus://offline/ref=4AE96B8DE517379BB9B661068EFABACBF2116206AD51FB127DCD64667BF778F6650EFF40FB49B0F722317E4DD20CA609A0M0f8J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69851488E5BBC62B0EE9B4EDF94868A894FD759EDE63C892C99C2F7215F80D7B2185DBBCF5F5A20880CC8F0BEF652448D8229E1D4CA9D5A560DDEA94l61FK" TargetMode="External"/><Relationship Id="rId9" Type="http://schemas.openxmlformats.org/officeDocument/2006/relationships/hyperlink" Target="consultantplus://offline/ref=69851488E5BBC62B0EE9B4FBFA2435A398F32995D663C5C293C829254AA80B2E73C585E5B7B5B10988D28D0AE4l61DK" TargetMode="External"/><Relationship Id="rId10" Type="http://schemas.openxmlformats.org/officeDocument/2006/relationships/hyperlink" Target="consultantplus://offline/ref=9F583E25C0D61063FF549151EF91FEC2469B97EE02692F659844AEE2DA47796D9461D206FBC8A52473E7902A0A722AECB620A1A0B5E383903EF79E84u0I5L" TargetMode="External"/><Relationship Id="rId11" Type="http://schemas.openxmlformats.org/officeDocument/2006/relationships/hyperlink" Target="consultantplus://offline/ref=9696BFE267E1846131D4E841186067EFC75A483C4B01051E638A70A28B7137416BE7A20CC7E8C91A2E38720212B5013B82809C57164A0E80mFy7E" TargetMode="External"/><Relationship Id="rId12" Type="http://schemas.openxmlformats.org/officeDocument/2006/relationships/hyperlink" Target="consultantplus://offline/ref=9696BFE267E1846131D4E841186067EFC75B4E3C4401051E638A70A28B7137416BE7A20CC7E8C91D2E38720212B5013B82809C57164A0E80mFy7E" TargetMode="External"/><Relationship Id="rId13" Type="http://schemas.openxmlformats.org/officeDocument/2006/relationships/hyperlink" Target="consultantplus://offline/ref=475AA0190F24A28A5334374F417041CFCB0D7AF39D84FAF2FFF43730C5D458A8E4919691E60D93C1484FCB01DE0A6B71489B74B8A186DE9F5D6C77A8B4mEL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6:00Z</dcterms:created>
  <dc:creator>EMarkin</dc:creator>
  <dc:description/>
  <dc:language>en-US</dc:language>
  <cp:lastModifiedBy>adm15-01</cp:lastModifiedBy>
  <cp:lastPrinted>2023-08-14T16:31:00Z</cp:lastPrinted>
  <dcterms:modified xsi:type="dcterms:W3CDTF">2024-02-2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